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6955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2152015" cy="134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авила подачи, обработки и выполнения заявок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ействуют с 1января 2015 года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С изменениями от 22 ноября 2015 года, 25 января 2016 года и 15 января 2017 глда.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ВАЖНО!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>
          <w:color w:val="FF0000"/>
        </w:rPr>
        <w:t xml:space="preserve">«Первое железнодорожное радио» - это частный, некоммерческий проект. Мы не производим никакого спонсирования, профессиональной раскрутки, а так-же не выплачиваем никаких гонораров исполнителям.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//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Настоящие правила несут информационный характер и призваны внести ясность и избежать разночтения между исполнителем и администрацие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Порядок подачи заяв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Исполнитель (группа) решивший чтобы его произведение или произведение в его исполнении звучало в ротации «Первого железнодорожного радио» и «Первого железнодорожного радио – канал </w:t>
      </w:r>
      <w:r>
        <w:rPr>
          <w:lang w:val="en-US"/>
        </w:rPr>
        <w:t>RocK</w:t>
      </w:r>
      <w:r>
        <w:rPr/>
        <w:t xml:space="preserve">» сообщает о своем решении администрации по электронной почте </w:t>
      </w:r>
      <w:hyperlink r:id="rId4"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dioz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К письму прикладывается заполненный бланк заявки который можно скачать </w:t>
      </w:r>
      <w:hyperlink r:id="rId5">
        <w:r>
          <w:rPr>
            <w:rStyle w:val="InternetLink"/>
          </w:rPr>
          <w:t>тут</w:t>
        </w:r>
      </w:hyperlink>
      <w:r>
        <w:rPr/>
        <w:t xml:space="preserve">. Допускается оформить письмо без бланка, но придерживаясь следующей формы: обязательно нужно указать полное название группы (имя исполнителя), город и страну, немного о себе (группе), адрес странички или сайта в интернете, а так же номер варианта ротации. Так как радио является ротационным (необязательно, но желательно) можно прислать аудио-приветствие ( </w:t>
      </w:r>
      <w:r>
        <w:rPr>
          <w:lang w:val="en-US"/>
        </w:rPr>
        <w:t>ID</w:t>
      </w:r>
      <w:r>
        <w:rPr/>
        <w:t xml:space="preserve"> ) слушателям.</w:t>
      </w:r>
    </w:p>
    <w:p>
      <w:pPr>
        <w:pStyle w:val="Normal"/>
        <w:rPr>
          <w:sz w:val="22"/>
          <w:szCs w:val="22"/>
        </w:rPr>
      </w:pPr>
      <w:r>
        <w:rPr/>
        <w:t>Примечание</w:t>
      </w:r>
      <w:r>
        <w:rPr>
          <w:sz w:val="22"/>
          <w:szCs w:val="22"/>
        </w:rPr>
        <w:t xml:space="preserve">: продукт разговорного жанра (стихотворение, монолог, юмореска) принимаются только файлом звукового формата (при желании Вашу надиктовку мы можем наложить на фоновую музыку- подложку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. Сроки рассмотрения заявк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олучив письмо с вложением (треки, фото, заявка) от исполнителя, редакция в течении </w:t>
      </w:r>
      <w:r>
        <w:rPr>
          <w:u w:val="single"/>
        </w:rPr>
        <w:t>5-7 дней</w:t>
      </w:r>
      <w:r>
        <w:rPr/>
        <w:t xml:space="preserve"> высылает Вам в ответном письме свое решение и сообщает дату включения в ротацию. Ожидание включения в ротацию может составить от  недели и до 3-5 месяцев (зависит от количества заявок, так как в одну неделю может звучать только один исполнитель) и выбранного варианта включения в ротацию согласно п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Требования к трека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3.1 Аудиоформат</w:t>
      </w:r>
      <w:r>
        <w:rPr/>
        <w:t>.</w:t>
      </w:r>
    </w:p>
    <w:p>
      <w:pPr>
        <w:pStyle w:val="Normal"/>
        <w:rPr>
          <w:color w:val="141414"/>
        </w:rPr>
      </w:pPr>
      <w:r>
        <w:rPr/>
        <w:t xml:space="preserve">Треки-кондидаты присылаемые для рассмотрения возможности включения в ротацию могут иметь любой аудио формат, но предпочтительнее </w:t>
      </w:r>
      <w:r>
        <w:rPr>
          <w:lang w:val="en-US"/>
        </w:rPr>
        <w:t>MP</w:t>
      </w:r>
      <w:r>
        <w:rPr/>
        <w:t>3 stereo</w:t>
      </w:r>
      <w:r>
        <w:rPr>
          <w:color w:val="141414"/>
        </w:rPr>
        <w:t>, не менее 44100, 128 kbps</w:t>
      </w:r>
    </w:p>
    <w:p>
      <w:pPr>
        <w:pStyle w:val="Normal"/>
        <w:rPr>
          <w:color w:val="141414"/>
        </w:rPr>
      </w:pPr>
      <w:r>
        <w:rPr>
          <w:color w:val="141414"/>
        </w:rPr>
      </w:r>
    </w:p>
    <w:p>
      <w:pPr>
        <w:pStyle w:val="Normal"/>
        <w:rPr>
          <w:color w:val="141414"/>
        </w:rPr>
      </w:pPr>
      <w:r>
        <w:rPr>
          <w:b/>
          <w:color w:val="141414"/>
        </w:rPr>
        <w:t>3.2 Содержание трека.</w:t>
      </w:r>
    </w:p>
    <w:p>
      <w:pPr>
        <w:pStyle w:val="Normal"/>
        <w:rPr/>
      </w:pPr>
      <w:r>
        <w:rPr/>
        <w:t>Содержание трека не должны содержать нецензурную речь, призывы к разжиганию расовой, межнациональной розни и дискриминации, оскорблять чувства и достоинства других, должно строго соответствовать всем международным пра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>3.3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Согласованное авторское разрешение на ротацию.</w:t>
      </w:r>
    </w:p>
    <w:p>
      <w:pPr>
        <w:pStyle w:val="Normal"/>
        <w:rPr/>
      </w:pPr>
      <w:r>
        <w:rPr/>
        <w:t>Исполнитель (автор, один из авторов), не обладающий исключительными правами на произведение, приславший заявку на ротацию трека гарантирует полное согласование размещения трека (треков) с соавторами и правообладателя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Включение в ротаци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Исполнителю, как правило, предлагается три варианта включения в ро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 С ожиданием от 2 недель до 5 месяцев (уточняйте у администрации) и с анонсами на наших ресурсах.</w:t>
      </w:r>
    </w:p>
    <w:p>
      <w:pPr>
        <w:pStyle w:val="Normal"/>
        <w:rPr/>
      </w:pPr>
      <w:r>
        <w:rPr/>
        <w:t xml:space="preserve">Первый трек исполнителя включается в ротацию как правило в понедельник и звучит 6 раз в сутки </w:t>
      </w:r>
      <w:r>
        <w:rPr>
          <w:b/>
          <w:color w:val="FF0000"/>
        </w:rPr>
        <w:t xml:space="preserve">примерно </w:t>
      </w:r>
      <w:r>
        <w:rPr/>
        <w:t xml:space="preserve">в 03-20, 04-20, 06-20, 13-20, 16-20 и 22-30 (время московское) в течении недели, вплоть по воскресенье (включительно). </w:t>
      </w:r>
    </w:p>
    <w:p>
      <w:pPr>
        <w:pStyle w:val="Normal"/>
        <w:rPr/>
      </w:pPr>
      <w:r>
        <w:rPr/>
        <w:t>Перед началом трека следует объявление: «Премьера недели на  Первом железнодорожном », по окончании трека или в середине звучит объявление «Подробную информацию о исполнителе вы можете узнать на сайте 1</w:t>
      </w:r>
      <w:r>
        <w:rPr>
          <w:lang w:val="en-US"/>
        </w:rPr>
        <w:t>zd</w:t>
      </w:r>
      <w:r>
        <w:rPr/>
        <w:t>.</w:t>
      </w:r>
      <w:r>
        <w:rPr>
          <w:lang w:val="en-US"/>
        </w:rPr>
        <w:t>club</w:t>
      </w:r>
      <w:r>
        <w:rPr/>
        <w:t xml:space="preserve"> »*. </w:t>
      </w:r>
    </w:p>
    <w:p>
      <w:pPr>
        <w:pStyle w:val="Normal"/>
        <w:rPr/>
      </w:pPr>
      <w:r>
        <w:rPr/>
        <w:t>По истечении недели трек переводится в постоянный плей-лист со случайным временем выхода в эфир.</w:t>
      </w:r>
    </w:p>
    <w:p>
      <w:pPr>
        <w:pStyle w:val="Normal"/>
        <w:rPr>
          <w:b/>
          <w:b/>
        </w:rPr>
      </w:pPr>
      <w:r>
        <w:rPr>
          <w:b/>
        </w:rPr>
        <w:t>4.2 Включение в ротацию без ожидания (в течении 1-5 дней).</w:t>
      </w:r>
    </w:p>
    <w:p>
      <w:pPr>
        <w:pStyle w:val="Normal"/>
        <w:rPr/>
      </w:pPr>
      <w:r>
        <w:rPr/>
        <w:t>Треки (не более 4-х в месяц) включаются в ротацию в постоянный плей лист со случайным выходом в интернет эфир и случайным количеством ротаций в сутки (от 1 до 5). В данном случае анонсы делаются на усмотрение реда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 Включение в ротацию в течении от 1 дня до 3 недель на платной основе.</w:t>
      </w:r>
    </w:p>
    <w:p>
      <w:pPr>
        <w:pStyle w:val="Normal"/>
        <w:rPr/>
      </w:pPr>
      <w:r>
        <w:rPr/>
        <w:t>Трек включается в ротацию в кротчайшие сроки (от 1 дня до 3 недель в специально зарезервированное время,  четыре раза в сутки (05-20, 07-20, 15-20 и 17-20) или в любое другое время на выбор исполнителя из эфирных «окон» (интервалов) предоставленных редакцией.</w:t>
      </w:r>
    </w:p>
    <w:p>
      <w:pPr>
        <w:pStyle w:val="Normal"/>
        <w:rPr/>
      </w:pPr>
      <w:r>
        <w:rPr/>
        <w:t>Подробнее стоимость и правила предоставления услуги можно узнать из приложения № 2 ( высылается по просьбе исполнител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</w:t>
      </w:r>
      <w:r>
        <w:rPr/>
        <w:t xml:space="preserve">* </w:t>
      </w:r>
      <w:r>
        <w:rPr>
          <w:i/>
          <w:sz w:val="20"/>
          <w:szCs w:val="20"/>
        </w:rPr>
        <w:t xml:space="preserve">содержание информации указываемой на сайте </w:t>
      </w:r>
      <w:hyperlink r:id="rId6">
        <w:r>
          <w:rPr>
            <w:rStyle w:val="InternetLink"/>
            <w:i/>
            <w:sz w:val="20"/>
            <w:szCs w:val="20"/>
            <w:lang w:val="en-US"/>
          </w:rPr>
          <w:t>http</w:t>
        </w:r>
        <w:r>
          <w:rPr>
            <w:rStyle w:val="InternetLink"/>
            <w:i/>
            <w:sz w:val="20"/>
            <w:szCs w:val="20"/>
          </w:rPr>
          <w:t>://1</w:t>
        </w:r>
        <w:r>
          <w:rPr>
            <w:rStyle w:val="InternetLink"/>
            <w:i/>
            <w:sz w:val="20"/>
            <w:szCs w:val="20"/>
            <w:lang w:val="en-US"/>
          </w:rPr>
          <w:t>zd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club</w:t>
        </w:r>
      </w:hyperlink>
      <w:r>
        <w:rPr>
          <w:i/>
          <w:sz w:val="20"/>
          <w:szCs w:val="20"/>
        </w:rPr>
        <w:t xml:space="preserve">  исключает публикацию конфиденциальной информации (номер телефона, домашнего адреса и т.д. Исключение составляют адреса электронных ресурсов)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 Завершение недельной ротации (по п.4.1 и 4.3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По завершении «премьерной ротации, данный трек плюс еще несколько (по желанию исполнителя) но не более 4-х в месяц переводится в постоянный трек-лист со случайным выходом в Интернет-эфир. Размещение последующих треков возможно не ранее чем через 30 дн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Анонсы и партнерская програм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6.1 Администрации «Первого железнодорожного радио» берет на себя обязанность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1.1</w:t>
      </w:r>
      <w:r>
        <w:rPr>
          <w:sz w:val="22"/>
          <w:szCs w:val="22"/>
        </w:rPr>
        <w:t xml:space="preserve"> За 2-3 дня до ротации давать гарантированный небольшой анонс на своих ресурсах              (В</w:t>
      </w:r>
      <w:r>
        <w:rPr>
          <w:sz w:val="22"/>
          <w:szCs w:val="22"/>
          <w:lang w:val="en-US"/>
        </w:rPr>
        <w:t>Ko</w:t>
      </w:r>
      <w:r>
        <w:rPr>
          <w:sz w:val="22"/>
          <w:szCs w:val="22"/>
        </w:rPr>
        <w:t>нтакте, Одноклассниках, на офсайтах и на сайте партнеров);</w:t>
      </w:r>
    </w:p>
    <w:p>
      <w:pPr>
        <w:pStyle w:val="Normal"/>
        <w:rPr/>
      </w:pPr>
      <w:r>
        <w:rPr>
          <w:b/>
          <w:sz w:val="22"/>
          <w:szCs w:val="22"/>
        </w:rPr>
        <w:t xml:space="preserve">6.1.2 </w:t>
      </w:r>
      <w:r>
        <w:rPr>
          <w:sz w:val="22"/>
          <w:szCs w:val="22"/>
        </w:rPr>
        <w:t>По просьбе исполнителя может так же разместить аудио анонсы записанные самим исполнителем;</w:t>
      </w:r>
    </w:p>
    <w:p>
      <w:pPr>
        <w:pStyle w:val="Normal"/>
        <w:rPr/>
      </w:pPr>
      <w:r>
        <w:rPr>
          <w:b/>
          <w:sz w:val="22"/>
          <w:szCs w:val="22"/>
        </w:rPr>
        <w:t xml:space="preserve">6.1.3 </w:t>
      </w:r>
      <w:r>
        <w:rPr/>
        <w:t>По просьбе исполнителя, размещает на своих визуальных ресурсах афиши исполнителя, а так же аудио афиши в эфире присланные исполнителем;</w:t>
      </w:r>
    </w:p>
    <w:p>
      <w:pPr>
        <w:pStyle w:val="Normal"/>
        <w:rPr/>
      </w:pPr>
      <w:r>
        <w:rPr>
          <w:b/>
        </w:rPr>
        <w:t xml:space="preserve">6.1.4 </w:t>
      </w:r>
      <w:r>
        <w:rPr/>
        <w:t xml:space="preserve">По письменному требованию исполнителя снимать с ротации отдельные треки или весь репертуар данного исполнителя, с последующим удалением материала со своих серверов и хранилищ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2 Исполнитель обязуетс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2.1 </w:t>
      </w:r>
      <w:r>
        <w:rPr/>
        <w:t>Предоставлять администрации имена авторов (композитор, поэт) треков включаемых в ротацию.</w:t>
      </w:r>
    </w:p>
    <w:p>
      <w:pPr>
        <w:pStyle w:val="Normal"/>
        <w:rPr/>
      </w:pPr>
      <w:r>
        <w:rPr>
          <w:b/>
        </w:rPr>
        <w:t>6.2.2</w:t>
      </w:r>
      <w:r>
        <w:rPr/>
        <w:t xml:space="preserve"> Предоставлять администрации только актуальные фото и афиши.</w:t>
      </w:r>
    </w:p>
    <w:p>
      <w:pPr>
        <w:pStyle w:val="Normal"/>
        <w:rPr/>
      </w:pPr>
      <w:r>
        <w:rPr>
          <w:b/>
        </w:rPr>
        <w:t>6.2.3</w:t>
      </w:r>
      <w:r>
        <w:rPr/>
        <w:t xml:space="preserve"> Предоставлять настоящие (действующие) адреса электронной почты и веб 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3 Благодарность за рот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3.1</w:t>
      </w:r>
      <w:r>
        <w:rPr/>
        <w:t>.Так как все услуги по ротации бесплатные (за исключением п.4.3), в качестве благодарности администрация просит  исполнителя делать «перепост», ставить «лайк» и т.д. на понравившихся постах  в группах соцсетей «Первого железнодорожного ради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3.2. </w:t>
      </w:r>
      <w:r>
        <w:rPr/>
        <w:t xml:space="preserve">Администрация будет так же благодарна за размещение нашей ссылки или кнопки на Ваших ресурсах. Коды кнопок и изображения нужного размера будут предоставлены Вам или Вашему вебмастеру по первому требованию. </w:t>
      </w:r>
    </w:p>
    <w:p>
      <w:pPr>
        <w:pStyle w:val="Normal"/>
        <w:rPr/>
      </w:pPr>
      <w:r>
        <w:rPr>
          <w:b/>
        </w:rPr>
        <w:t xml:space="preserve">6.3.3. </w:t>
      </w:r>
      <w:r>
        <w:rPr/>
        <w:t>Администрация радио будет Вам признательна за размещение нашего логотипа на Ваших афишах в разделе «информационные спонсоры»  или  «информационная  поддержка»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dmin@radiozd.ru" TargetMode="External"/><Relationship Id="rId5" Type="http://schemas.openxmlformats.org/officeDocument/2006/relationships/hyperlink" Target="http://1zd.club/doc/zayavka.doc" TargetMode="External"/><Relationship Id="rId6" Type="http://schemas.openxmlformats.org/officeDocument/2006/relationships/hyperlink" Target="http://1zd.club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40:00Z</dcterms:created>
  <dc:creator>mamial</dc:creator>
  <dc:description/>
  <cp:keywords/>
  <dc:language>en-US</dc:language>
  <cp:lastModifiedBy>mamial</cp:lastModifiedBy>
  <dcterms:modified xsi:type="dcterms:W3CDTF">2017-01-22T20:13:00Z</dcterms:modified>
  <cp:revision>3</cp:revision>
  <dc:subject/>
  <dc:title/>
</cp:coreProperties>
</file>